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HOSE TIFFIN LUNCH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y Rochelle Almeida in New York C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at did you eat for lunch today?"  I ask my husband most evenings. "Grilled chicken salad from Wendy's" is the commonest answer. Sometimes it's "pizza", other days "Chinese take-out". And my mind goes back to my childhood when my mother used to send my father at work, my brothers at their all-boys school and me, at my "convent-school", delicious hot lunches through a tiffin-carrier--a phrase with dual meanings, connoting both the insulated, hot-case in which food was placed in three or four separate compartments and the tiffin-deliverer itself, who could be of either sex and who would transport the meal, piping hot from mom's steaming kitchen to the dining-hall of one's work-place or school.</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deed, for anyone who was raised in Bombay, India, tiffin-lunches were a necessary part of growing up. As children, we raced at 12.50 pm when the lunch recess began to the waiting 'ayah' (domestic help-maid) who had carried our lunch in a large basket upon her head and walked bare-footed from home to our school, bearing our delectable lunches. After clambering for our tiffin-boxes, we settled down to inspect the contents.</w:t>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The school dining-hall was usually a large outhouse or shed with an asbestos roof. In India, where mid-day temperatures climb dangerously high and there are no ceiling fans, forget about ACs, it can get unbearably hot. With almost 500 students seated at long tables, with matching benches, somewhat like Chaucer's medieval pilgrims at the Tabard Inn in London's Southwark, all opening their tiffin-boxes at the same time, the aroma was heady. As each girl delved into the box, bringing out the containers carrying her precious lunch, mouth-watering fragrances would waft out and our trained noses could tell exactly which Parsee (Zend or Zoroastrian) student had been fortunate enough to get </w:t>
      </w:r>
      <w:r>
        <w:rPr>
          <w:rFonts w:eastAsia="Times New Roman  (TT)" w:cs="Times New Roman  (TT)" w:ascii="Times New Roman  (TT)" w:hAnsi="Times New Roman  (TT)"/>
          <w:color w:val="000000"/>
          <w:sz w:val="24"/>
          <w:szCs w:val="24"/>
          <w:u w:val="single"/>
        </w:rPr>
        <w:t>Patrani Machi</w:t>
      </w:r>
      <w:r>
        <w:rPr>
          <w:rFonts w:eastAsia="Times New Roman  (TT)" w:cs="Times New Roman  (TT)" w:ascii="Times New Roman  (TT)" w:hAnsi="Times New Roman  (TT)"/>
          <w:color w:val="000000"/>
          <w:sz w:val="24"/>
          <w:szCs w:val="24"/>
        </w:rPr>
        <w:t xml:space="preserve"> (Fish steamed in Banana Leaves with a chutney of fresh cilantro leaves and scraped coconut) and which Moslem girl would soon be dipping into </w:t>
      </w:r>
      <w:r>
        <w:rPr>
          <w:rFonts w:eastAsia="Times New Roman  (TT)" w:cs="Times New Roman  (TT)" w:ascii="Times New Roman  (TT)" w:hAnsi="Times New Roman  (TT)"/>
          <w:color w:val="000000"/>
          <w:sz w:val="24"/>
          <w:szCs w:val="24"/>
          <w:u w:val="single"/>
        </w:rPr>
        <w:t>Mutton Biryani</w:t>
      </w:r>
      <w:r>
        <w:rPr>
          <w:rFonts w:eastAsia="Times New Roman  (TT)" w:cs="Times New Roman  (TT)" w:ascii="Times New Roman  (TT)" w:hAnsi="Times New Roman  (TT)"/>
          <w:color w:val="000000"/>
          <w:sz w:val="24"/>
          <w:szCs w:val="24"/>
        </w:rPr>
        <w:t>, a layered rice and meat concoction. In between, there were a plethora of curries--fish, vegetable, chicken or lentils--each distinguishable by its unique combination of spices that gave it a singular fragrance.</w:t>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My own tiffin-lunch rarely differed. The bottom-most container always and inevitably contained plain, boiled rice. This staple was emptied on to a stainless steel plate that accompanied the box.  When I opened the container just above it, I would savor the fragrance of the curry </w:t>
      </w:r>
      <w:r>
        <w:rPr>
          <w:rFonts w:eastAsia="Times New Roman  (TT)" w:cs="Times New Roman  (TT)" w:ascii="Times New Roman  (TT)" w:hAnsi="Times New Roman  (TT)"/>
          <w:color w:val="000000"/>
          <w:sz w:val="24"/>
          <w:szCs w:val="24"/>
          <w:u w:val="single"/>
        </w:rPr>
        <w:t>du jour</w:t>
      </w:r>
      <w:r>
        <w:rPr>
          <w:rFonts w:eastAsia="Times New Roman  (TT)" w:cs="Times New Roman  (TT)" w:ascii="Times New Roman  (TT)" w:hAnsi="Times New Roman  (TT)"/>
          <w:color w:val="000000"/>
          <w:sz w:val="24"/>
          <w:szCs w:val="24"/>
        </w:rPr>
        <w:t xml:space="preserve">!  Sometimes, it would be a Green Lamb Stew in which chunky vegetables floated copiously.  Or a fiery-red Ladyfish Curry with fried onions. Often it was Chicken </w:t>
      </w:r>
      <w:r>
        <w:rPr>
          <w:rFonts w:eastAsia="Times New Roman  (TT)" w:cs="Times New Roman  (TT)" w:ascii="Times New Roman  (TT)" w:hAnsi="Times New Roman  (TT)"/>
          <w:color w:val="000000"/>
          <w:sz w:val="24"/>
          <w:szCs w:val="24"/>
          <w:u w:val="single"/>
        </w:rPr>
        <w:t>Indad</w:t>
      </w:r>
      <w:r>
        <w:rPr>
          <w:rFonts w:eastAsia="Times New Roman  (TT)" w:cs="Times New Roman  (TT)" w:ascii="Times New Roman  (TT)" w:hAnsi="Times New Roman  (TT)"/>
          <w:color w:val="000000"/>
          <w:sz w:val="24"/>
          <w:szCs w:val="24"/>
        </w:rPr>
        <w:t>--one of my favorites--thickly satisfying with a hint of sugared sweetness or Pork Buffad made with "East Indian Bottle Masala". This curry became the day's entree, piled generously over the rice.</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uring the monsoon, when heavy rain and flooding made trips to the "bazaar" for fresh fish or meat impossible, we had "daal" (lentil curry) jazzed up with seasonings like ginger, garlic and onion, with tiny whole spices like mustard and cumin seeds floating around. Another one of my favorite curries was Shrimp with Whole Okra which I dived into greedily disregarding the cubed lamb curry with potatoes that the girl on my right was savoring or the Fried Bombay Duck (a West coast fish) coated in egg and fresh crumbs and fried, which the girl on my left was exclaiming over.  </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pending upon the predominance of the spice used, the curry took on its color. Fresh cilantro leaves, thrown in by the handful, gave the curry its brilliant green color; a generous helping of turmeric and a yellow paste appeared. A chili base made the curry a startling red and a combination of turmeric and chilies endowed the blend with a warm orange to which the ubiquitous ginger-garlic paste was lovingly added.</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 the third container, I would find the vegetable dish.  Unlike in the West, where the vegetable course takes the form of a raw salad or a boiled concoction, in India, vegetables are combined enticingly with a variety of seasonings and spices, each coalescing magically to transform the humble vegetable into a delectable dish that perfectly harmonizes with and accompanies the curry or main course. Fresh spinach added to sweet onions, coated with the essential oils of nutty garlic cloves;  cabbage, sliced fine and stir-fried rapidly over oil seasoned with mustard seeds and cumin;  cauliflower cooked in yoghurt with cayenne pepper and turmeric spicing the sweet blandness. Sprinkled thickly over with freshly chopped cilantro, even the humblest diced potatoes took on a life of their own as they swam in a tamarind-flavored sauce.  </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h!  how vibrantly the colors of that plate combined to create a treat for the eye:  the soft whiteness of the rice contrasting sharply with the rich, red fish curry and the green string beans served with freshly scraped coconut tinged a soft brown while being roasted. As each container was opened, the meal took shape and the next half hour took us back to the family dining-room or to mom's busy kitchen where the scrumptious creations were unfailingly produced. As one tackled the laden plate, the heat of the dining-room was ignored.</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 what did the fourth and top-most container hold? Why, dessert, of course. Almost invariably, this took the form of a shiny apple, a juicy orange or a bunch of grapes. When there was no fruit at home, Mum sent two pieces of sticky, cellophane-wrapped candy--the perfect sweet finish to a spice-laden Indian tiffin-lunch.</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n trips to India, today, I still see the delivery boys running helter-skelter at the Victoria Terminus or the Churchgate Railway Station carrying hundreds of tiffin-boxes from suburbs as far-flung as Dahisar and Dombivli to downtown Bombay.  Miraculously, by a strange and inexplicable system of codes that is peculiar to their ilke, they never get them muddled. The right tiffin always reaches its predestined school or office. And I have visions of uniformed school-children, harried secretaries and whiz-kid computer programmers looking forward to lunch time. Not for them the bland monotony of a salad. They lunch on great home-cooked food, hot and nutritious, served as if it only just left the kitchen.  </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y poor husband knows not what he has been missing!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following recipes are meant to accompany the above story. They are my mother, Edith D'Souza's original recipes, exactly as they were made by her and placed in our tiffins.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HRIMP AND OKRA CUR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pound okr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cups jumbo shrim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marind juice made from a small marble-sixed bal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lt to taste</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u w:val="single"/>
        </w:rPr>
        <w:t>Grind to a paste</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8-10 dried Kashmiri chile pepper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easpoon cumin see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ablespoon coriander see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teaspoon ground turmeri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peppercor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mall onion</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u w:val="single"/>
        </w:rPr>
        <w:t>For seasoning</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cup peanut or corn oi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easpoon mustard see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garlic clo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ash the okra. Cut the ends and leave them whole. If they are too long, cut them in half. Wash, shell and devein the shrimp. In a large casserole dish, place okra, the ground spice paste and salt. Adding a little of the tamarind water to the vessel, let the ground paste and the okra boil, for about 7 minutes. When the okra is tender, add the shrimp.</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 a separate vessel, prepare seasoning as follows: Heat oil.  When the oil is hot, smash garlic cloves with the back of a knife and add to the vessel, together with the mustard seeds. When the mustard seeds start to splutter, turn off the heat and add the seasoned oil together with the garlic and mustard seeds to the okra and shrimp curry. Let the curry boil once more before turning off the heat. Serve hot, over plain boiled rice. Serves 6.   </w:t>
      </w:r>
      <w:r>
        <w:br w:type="page"/>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LADYFISH CUR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 medium ladyfish, scaled and innards remove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cup peanut or corn oi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cup wa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lt to tas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Grind to a pas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garlic clo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8 dried red Kashmiri chile pepp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resh green long chile pepp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easpoon peppercor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teaspoon ground turmeri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easpoon cumin see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medium on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nch piece of fresh ginger roo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marind juice made from a walnut-sized bal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ash the fish well. Rub salt well on the scaled fish and keep aside for about 20 minutes to a half hour. Heat oil in a shallow frying pan. When the oil is hot, add the ground spice paste and water and let the curry come to a firm boil. Add the fish to the curry together with the salt. When fish is cooked, turn off the heat. Serve hot over plain, boiled rice. Serves 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ote:  Mackerel, whiting or sardine may be used instead of ladyfish which is peculiar to the West coast of India. The fish must be kept whole, unless very large--in which case, it may be cut in half.  </w:t>
      </w:r>
      <w:r>
        <w:br w:type="page"/>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GREEN LAMB STE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cup peanut or corn oi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medium onions, chopp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clo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peppercor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tick cinnam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ig cardamom po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large tomato, chopp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pound lamb, cubed as for a ste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lt to tas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cups water</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u w:val="single"/>
        </w:rPr>
        <w:t>Grind to a paste</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medium on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resh, hot, long, green chile pepp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teaspoon ground turmeri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garlic clo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nch piece fresh ginger roo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cup fresh cilantro leaves</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at oil in a large casserole pot. When the oil is hot, add the chopped onion and fry until brown. Add the ground spice paste and the cloves, peppercorns, cinnamon, cardamom pods and tomato to the oil. When a rich, spicy aroma emanates from the pot (after about 15 minutes), add lamb, salt and water and let the curry simmer gently until the lamb is tender. If the gravy gets too dry, add a little more water. Turn heat off when the lamb is done.  Serve hot over plain, boiled rice. Serves 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HICKEN INDA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pounds chicken, to be jointed as one would a chicken for fry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easpoon ground turmeri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easpoon sal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cup peanut or corn oi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marind juice made from a lemon-sized bal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ablespoon suga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Grind to a pas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dried red Kashmiri chile pepp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resh hot long green chile pepp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hole pod garli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nch piece fresh ginger roo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easpoon cumin see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teaspoon ground turmeri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peppercor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nch piece cinnam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clo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medium on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tablespoon coriander seed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cup vinega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ub the chicken with turmeric and salt and keep aside for half an hour. Heat oil in a large casserole dish. Fry the chicken and when the pieces are well browned, remove and drain. In the same oil, place the ground spice paste and fry on a slow flame. When the paste is well fried (about 15 minutes), add the chicken and the tamarind juice. Let the chicken cook for another 10 minutes. Add the sugar. Check to see if chicken is cooked. When done, turn off the heat and serve hot on plain, boiled rice. This is a thick gravy, rather than a thin curry. Serves 6.</w:t>
      </w:r>
      <w:r>
        <w:br w:type="page"/>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ATRANI MACHI</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ISH STEAMED IN A SPICY, COCONUT CHUTNE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pomfret fillets.  (Pomfret is known as pompano fish and is easily available in Chinese markets. Cod, halibut or whitefish may be used as substitut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lt to tas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large banana leaves, each cut into half.  (If banana leaves are not available, aluminum foil may be substituted.)</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u w:val="single"/>
        </w:rPr>
        <w:t>Grind to a paste</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fresh coconut, scrap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resh hot long green chile pepp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cup fresh cilantro lea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teaspoon mustard see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 garlic clo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inch piece fresh ginger roo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uice of one lem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few tender curry leaves (available in Indian sto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ash the fish fillets well. Rub them with salt and keep aside for half an hour. Taking a handful of the ground, coconut chutney, coat each fish fillet with the mixture, packing it tightly around the fillet. Take a banana leaf (or a piece of aluminum foil) and place a piece of chutneyed fish on it. Make a small parcel by enclosing each fillet tightly within the leaf. If necessary, you might need to use a toothpick to hold the parcel securely. Place the fish fillets in a steamer and steam until fish is done. These fillets may also be baked in a medium hot oven, until done. To test whether or not fish is cooked, insert a fine skewer in the middle of the parcel. If it sticks in easily and comes out clean, the fish is done. To serve, place each fillet on a plate, still enclosed within its leaf. Serves 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ote:  The leaf is not, however, meant to be eaten. Each parcel must be opened at table, the fish and chutney eaten and the leaf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iscarded on the side of the plat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u w:val="single"/>
        </w:rPr>
        <w:t>A Word about the Ingredients</w:t>
      </w:r>
      <w:r>
        <w:rPr>
          <w:rFonts w:eastAsia="Times New Roman  (TT)" w:cs="Times New Roman  (TT)" w:ascii="Times New Roman  (TT)" w:hAnsi="Times New Roman  (TT)"/>
          <w:color w:val="000000"/>
          <w:sz w:val="24"/>
          <w:szCs w:val="24"/>
        </w:rPr>
        <w:t xml:space="preserve">:  Dried, red Kashmiri chilies are available in packets at Indian grocery stores. Fresh, hot, green chile peppers are available in the produce section of Indian grocery stores. Fresh jalapeno peppers may be substituted for them.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u w:val="single"/>
        </w:rPr>
        <w:t>To make tamarind juice</w:t>
      </w:r>
      <w:r>
        <w:rPr>
          <w:rFonts w:eastAsia="Times New Roman  (TT)" w:cs="Times New Roman  (TT)" w:ascii="Times New Roman  (TT)" w:hAnsi="Times New Roman  (TT)"/>
          <w:color w:val="000000"/>
          <w:sz w:val="24"/>
          <w:szCs w:val="24"/>
        </w:rPr>
        <w:t>:  Tamarind, in the form of small blocks, is available in packets in Indian grocery stores. To make tamarind juice, place a small portion of the tamarind in a bowl of warm water and let it soak for about 20 minutes. When the essence of the tamarind has flowed into the water, squeeze the pulp (discard any seeds) and throw it away. The thick brown liquid is used as a souring agent in Indian curries. Tamarind paste is also available in a concentrated form in small pots in Indian stores. This may be used as a substitute for fresh tamarind. When neither form of tamarind is available, fresh lemon juice may be used instead.  However,  the flavor of the curry will be slightly different.</w:t>
      </w:r>
      <w:r>
        <w:rPr>
          <w:rFonts w:eastAsia="Courier New  (TT)" w:cs="Courier New  (TT)" w:ascii="Courier New  (TT)" w:hAnsi="Courier New  (TT)"/>
          <w:color w:val="000000"/>
          <w:sz w:val="24"/>
          <w:szCs w:val="24"/>
        </w:rPr>
        <w:t xml:space="preserve">  </w:t>
      </w:r>
    </w:p>
    <w:sectPr>
      <w:footerReference w:type="default" r:id="rId2"/>
      <w:type w:val="nextPage"/>
      <w:pgSz w:w="12240" w:h="15840"/>
      <w:pgMar w:left="1440" w:right="1440" w:gutter="0" w:header="0" w:top="1440" w:footer="1440" w:bottom="1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